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7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Konitsa International Summer School in Anthropology, Ethnograph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US"/>
        </w:rPr>
        <w:t>and Comparative Folklore of the Balkans</w:t>
      </w:r>
    </w:p>
    <w:p>
      <w:pPr>
        <w:pStyle w:val="Normal"/>
        <w:jc w:val="center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PRESENT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st</w:t>
      </w:r>
      <w:r>
        <w:rPr>
          <w:rFonts w:cs="Arial" w:ascii="Arial" w:hAnsi="Arial"/>
          <w:b/>
          <w:sz w:val="26"/>
          <w:szCs w:val="26"/>
          <w:lang w:val="en-US"/>
        </w:rPr>
        <w:t xml:space="preserve"> Sessi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“</w:t>
      </w:r>
      <w:r>
        <w:rPr>
          <w:rFonts w:cs="Arial" w:ascii="Arial" w:hAnsi="Arial"/>
          <w:b/>
          <w:sz w:val="26"/>
          <w:szCs w:val="26"/>
          <w:lang w:val="en-US"/>
        </w:rPr>
        <w:t>Perceptions of the crisis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9:00 – 11:1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Chair: Prof. Vassilis Nitsiak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Local perception of Crisis in Zagori (Monodedri, Ano Pedina)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amianos Xatzidamianou, Pantelis Linaritis, Magda Iakovidou, Dimitris Tsoutsoulopoulos, Xaroula Tsakmakid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Crisis and the perception of time in the area of Zagori villages (Ano Pedina and Monodedri) 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Evina Liosatou, Efi Dimitrolopoulou, Xara Kokkin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Perceptions of the crisis among workers in the service industry 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Eda Starova, Tijana Radeska, Nikos Choleris, Eva Palla, Zoi Mitr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Permet: back and forth between the past and economic crisi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Alexandra Reynolds Walsh, Slavka Karakusheva, Aggeliki Koumani, Amelia Tu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Perception of  EU in the context of crisis 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ejana Kostic, Natasa Stevanov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 xml:space="preserve">The spatial and social organization of two Zagori villages: The building of the moral crisis as an aspect of the economic crisis 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Hristo Hristov, Ina Tache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nd</w:t>
      </w:r>
      <w:r>
        <w:rPr>
          <w:rFonts w:cs="Arial" w:ascii="Arial" w:hAnsi="Arial"/>
          <w:b/>
          <w:sz w:val="26"/>
          <w:szCs w:val="26"/>
          <w:lang w:val="en-US"/>
        </w:rPr>
        <w:t xml:space="preserve"> Sessi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“</w:t>
      </w:r>
      <w:r>
        <w:rPr>
          <w:rFonts w:cs="Arial" w:ascii="Arial" w:hAnsi="Arial"/>
          <w:b/>
          <w:sz w:val="26"/>
          <w:szCs w:val="26"/>
          <w:lang w:val="en-US"/>
        </w:rPr>
        <w:t>Migration and crisis”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11:30 – 12:4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Chair: Dr. Paris Potiropoulos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“</w:t>
      </w:r>
      <w:r>
        <w:rPr>
          <w:rFonts w:cs="Arial" w:ascii="Arial" w:hAnsi="Arial"/>
          <w:b/>
          <w:sz w:val="26"/>
          <w:szCs w:val="26"/>
          <w:lang w:val="en-US"/>
        </w:rPr>
        <w:t>Migrants in our own country”: Practices and representations of returning migrants due to the crisis in the area Sarand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Kostas Bizas, Penny Bouli, Filippia Kontogiannakopoulou, Kostia Georgakopoulou, Odysseas Tsitsirakos, Thanasis Ganoul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Albanians in Konitsa coping with the crisis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Nikolaus Gerold, Rozafa Berisha, Shegaj Orjon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“</w:t>
      </w:r>
      <w:r>
        <w:rPr>
          <w:rFonts w:cs="Arial" w:ascii="Arial" w:hAnsi="Arial"/>
          <w:b/>
          <w:sz w:val="26"/>
          <w:szCs w:val="26"/>
          <w:lang w:val="en-US"/>
        </w:rPr>
        <w:t xml:space="preserve">The border has become one”  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ikola Venkov, Maria Morozov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3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nd</w:t>
      </w:r>
      <w:r>
        <w:rPr>
          <w:rFonts w:cs="Arial" w:ascii="Arial" w:hAnsi="Arial"/>
          <w:b/>
          <w:sz w:val="26"/>
          <w:szCs w:val="26"/>
          <w:lang w:val="en-US"/>
        </w:rPr>
        <w:t xml:space="preserve"> Sessi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“</w:t>
      </w:r>
      <w:r>
        <w:rPr>
          <w:rFonts w:cs="Arial" w:ascii="Arial" w:hAnsi="Arial"/>
          <w:b/>
          <w:sz w:val="26"/>
          <w:szCs w:val="26"/>
          <w:lang w:val="en-US"/>
        </w:rPr>
        <w:t>Consumption and identity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13:00 – 14:30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Chair: Dr. Vassilis Dalkavouki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“</w:t>
      </w:r>
      <w:r>
        <w:rPr>
          <w:rFonts w:cs="Arial" w:ascii="Arial" w:hAnsi="Arial"/>
          <w:b/>
          <w:sz w:val="26"/>
          <w:szCs w:val="26"/>
          <w:lang w:val="en-US"/>
        </w:rPr>
        <w:t>Everyone wants a piece of pie”: How cultural identities are expressed through food in Konitsa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Belia Schuurman, Milena Golubovic, Milena Domaze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Sticky business: Identity and the construction of tradition through Konitsa sweet shops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atina Weber, Henriette Hanky, Mihai Ilioa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Drinking tsipouro in Konitsa: Sociability and the management of identity at the Greek-Albanian border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elita Vukovic, Giorgos Mouratidis, Catalin Buzoian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Music Scenes in Sarande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orana Secasiu, Izlem Ozdegirmenci, Paula Davis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4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th</w:t>
      </w:r>
      <w:r>
        <w:rPr>
          <w:rFonts w:cs="Arial" w:ascii="Arial" w:hAnsi="Arial"/>
          <w:b/>
          <w:sz w:val="26"/>
          <w:szCs w:val="26"/>
          <w:lang w:val="en-US"/>
        </w:rPr>
        <w:t xml:space="preserve"> Sess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“</w:t>
      </w:r>
      <w:r>
        <w:rPr>
          <w:rFonts w:cs="Arial" w:ascii="Arial" w:hAnsi="Arial"/>
          <w:b/>
          <w:sz w:val="26"/>
          <w:szCs w:val="26"/>
          <w:lang w:val="en-US"/>
        </w:rPr>
        <w:t>Narrating geopolitical and symbolic boundaries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16:45 – 18:4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Chair: Dr. Ioannis Man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(RE)production of social memory of Cappadocian descendants through Turkish TV soap operas in Konitsa 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imitra Soulele, Esra Dabagci, Cristoph Beeh, Miltiadis Zermpoulis, Dimitra Gjica, Petros Siamm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Creation and recreation of the society of Boboshtica, Korca through the symbol of the </w:t>
      </w:r>
      <w:r>
        <w:rPr>
          <w:rFonts w:cs="Arial" w:ascii="Arial" w:hAnsi="Arial"/>
          <w:i/>
          <w:sz w:val="26"/>
          <w:szCs w:val="26"/>
          <w:lang w:val="en-US"/>
        </w:rPr>
        <w:t>mana</w:t>
      </w:r>
      <w:r>
        <w:rPr>
          <w:rFonts w:cs="Arial" w:ascii="Arial" w:hAnsi="Arial"/>
          <w:b/>
          <w:sz w:val="26"/>
          <w:szCs w:val="26"/>
          <w:lang w:val="en-US"/>
        </w:rPr>
        <w:t xml:space="preserve"> tree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lir Kaso, Matilda Odobashi, Katerina Manole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Ideas about the economy by elder Paisios: “Pray, fasting and love for all the creatures of God” and how they are perceived in the community of Konitsa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Skrepetos Stavr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“</w:t>
      </w:r>
      <w:r>
        <w:rPr>
          <w:rFonts w:cs="Arial" w:ascii="Arial" w:hAnsi="Arial"/>
          <w:b/>
          <w:sz w:val="26"/>
          <w:szCs w:val="26"/>
          <w:lang w:val="en-US"/>
        </w:rPr>
        <w:t>People are strange when you are a stranger”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Venesa Musovic, Dusan Vujic, Alexandra Dantze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Telling in between: Overlapping codes in a border crossing mindscape. Fieldwork in Albania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limpia Gargan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What does the practice of name changing in a village nearby Korca tell us about the construction of national identity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Giuseppe Innamorato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5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th</w:t>
      </w:r>
      <w:r>
        <w:rPr>
          <w:rFonts w:cs="Arial" w:ascii="Arial" w:hAnsi="Arial"/>
          <w:b/>
          <w:sz w:val="26"/>
          <w:szCs w:val="26"/>
          <w:lang w:val="en-US"/>
        </w:rPr>
        <w:t xml:space="preserve"> Sess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“</w:t>
      </w:r>
      <w:r>
        <w:rPr>
          <w:rFonts w:cs="Arial" w:ascii="Arial" w:hAnsi="Arial"/>
          <w:b/>
          <w:sz w:val="26"/>
          <w:szCs w:val="26"/>
          <w:lang w:val="en-US"/>
        </w:rPr>
        <w:t>Ethnographic explorations in Albania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19:30 – 21:00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Chair: Dr. Dimitris Dalakoglou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Space interiorisation within the Vlach and Slavic minorities in Korca valley and Sarande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Maxim Makartsev, Anna Yakovlev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Cultural heritage sites and eco-tourism in Konitsa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orina Arap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Alienation within family economies in Sarande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Ben Deeming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Ambiquity of Catholicism in Korce: Between harmony of religions and foreignness of catholicism</w:t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Blaz Bajic, Tajda Blazinsek, Beja Protner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  <w:t>PERCEPTIONS OF THE CRI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Local perception of Crisis in (Monodedri- Ano Pedina) Zagori : Damianos Xatzidamianos, Pantelis Linaritis, Magda Iakovidou, Dimitris Tsoutsoulopoulos, Xaroula Tsakmakido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Crisis and the perception of time in the frontier area of Zagori villages Ano Pedina and Monodedri : Evina Liosatou, Efi Dimitrolopoulou, Xara Kokkino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Perceptions of the crisis among workers in the service industry. : Eda, Tijana, Nikos, Ev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Permet: back and forth between the past and economic crisis.: Alexandra (Australia), Slavka (Bulgaria), Aggeliki (Greece), Araecia (Romania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 xml:space="preserve">Perception of  EU in context of crisis: Dejana, Natas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The partial and social organization of two Zagori villages: the building of the moral crisis as an * of the economic one. : Hristo Hristov, Ina Tacheva.</w:t>
      </w:r>
    </w:p>
    <w:p>
      <w:pPr>
        <w:pStyle w:val="Normal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  <w:t>MIGRATION AND CRI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Migrants in our own country’: Practices and representations of returning migrants due to the crisis in the area Sarante. : Kostas Bizas, Penny Bouli, Filippia Kodogianakopoulou, Kostia Georgakopoulou, Odysseas Tsitsirakos, Thanasis Ganoul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 xml:space="preserve">Albanians in Konitsa coping with the crisis. : Nikolaus Geiold, Rozafa Berish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The border has become one’ (migration): Nikola, Maria.</w:t>
      </w:r>
    </w:p>
    <w:p>
      <w:pPr>
        <w:pStyle w:val="Normal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  <w:t xml:space="preserve">CONSUMPTION AND IDENTIT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‘</w:t>
      </w:r>
      <w:r>
        <w:rPr>
          <w:rFonts w:cs="Arial" w:ascii="Arial" w:hAnsi="Arial"/>
          <w:sz w:val="34"/>
          <w:szCs w:val="34"/>
          <w:lang w:val="en-US"/>
        </w:rPr>
        <w:t>Everyone wants a piece of pie’: How cultural identities in Konitsa are expressed through food. : Belia Schuurman, Milena Golubovic, Milena Domaze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Sticky business: Identity and the construction of tradition through Konitsa sweet shops. : Matina Weber, Henriette Hanky, Mihai *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Drinking tsipouro in Konitsa: Sociability and the management of identity at the greek-albanian border.: Melita *, Giorgoa Mouratidis, Catalin *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Music Scenes in Saranda: Sorana, Izlem, Paula.</w:t>
      </w:r>
    </w:p>
    <w:p>
      <w:pPr>
        <w:pStyle w:val="Normal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  <w:t xml:space="preserve">NARRATING GEOPOLITICAL AND SYMBOLIC BOUNDARIE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(RE)production of social memory of cappadocian descendants through Turkish TV soapoperas in Konitsa during times of crisis. : Dimitra Soulete, Esra Dabagci, Cristoph Beeh, Miltiadis Zerboulis, Dimitra Gika, Petros Siamm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Creation and recreation of the society of Boboshtica, Korca through the symbolof the mana tree. : Ilir Kaso, Matilda Odobashi, Katerina Manole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The economical ideas of elder Paisios: ‘Pray, fasting and love for all the creatures of God’ and how they are perceived in the community of Konitsa. : Skrepetos Staur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People are strange when you are a stranger: Vanesa, Dusan, Alexandr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Telling in Between. Overlapping codes in a border crossing mindscape. Fieldwork in albanian territory. : Olimpia Gargano, Sophia Antipoli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What does the practice of name changing in a village * tell us about the construction of national identity.: Giuseppe</w:t>
      </w:r>
    </w:p>
    <w:p>
      <w:pPr>
        <w:pStyle w:val="Normal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  <w:t xml:space="preserve">ETHNOGRAPHICH EXPLORATIONS IN ALBANI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Space interiorisation within the Vlah and Slavic minorities in Korsa valley and Saranda. : Maxim Makartsev, Anna Yakovlev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Municipality’s point of view and problematics regardind cultural heritage sites and eco-tourism’. : Dorina Arap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Alienation within family economies in Sarande. : Ben Deem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Ambiquity of Catholicism in Korce: Between harmony of religions and foreignness of catholicism. : Blaz Bajic, Tajda Blazinsele, Beja Protner.</w:t>
      </w:r>
    </w:p>
    <w:p>
      <w:pPr>
        <w:pStyle w:val="Normal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00:00Z</dcterms:created>
  <dc:creator>user</dc:creator>
  <dc:description/>
  <dc:language>en-US</dc:language>
  <cp:lastModifiedBy>α</cp:lastModifiedBy>
  <cp:lastPrinted>2012-08-08T01:14:00Z</cp:lastPrinted>
  <dcterms:modified xsi:type="dcterms:W3CDTF">2012-08-07T22:14:00Z</dcterms:modified>
  <cp:revision>5</cp:revision>
  <dc:subject/>
  <dc:title/>
</cp:coreProperties>
</file>