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Konitsa Summer School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 Anthropology, Ethnography and Comparative Folklore of the Balkans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2</w:t>
      </w:r>
      <w:r>
        <w:rPr>
          <w:rFonts w:cs="Arial" w:ascii="Arial" w:hAnsi="Arial"/>
          <w:b/>
          <w:sz w:val="28"/>
          <w:szCs w:val="28"/>
          <w:lang w:val="en-GB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 xml:space="preserve">/7 – </w:t>
      </w:r>
      <w:r>
        <w:rPr>
          <w:rFonts w:cs="Arial" w:ascii="Arial" w:hAnsi="Arial"/>
          <w:b/>
          <w:sz w:val="28"/>
          <w:szCs w:val="28"/>
          <w:lang w:val="en-GB"/>
        </w:rPr>
        <w:t>8</w:t>
      </w:r>
      <w:r>
        <w:rPr>
          <w:rFonts w:cs="Arial" w:ascii="Arial" w:hAnsi="Arial"/>
          <w:b/>
          <w:sz w:val="28"/>
          <w:szCs w:val="28"/>
          <w:lang w:val="en-US"/>
        </w:rPr>
        <w:t>/8/201</w:t>
      </w:r>
      <w:r>
        <w:rPr>
          <w:rFonts w:cs="Arial" w:ascii="Arial" w:hAnsi="Arial"/>
          <w:b/>
          <w:sz w:val="28"/>
          <w:szCs w:val="28"/>
          <w:lang w:val="en-GB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Style15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5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ENTAIONS OF THE FIELDWORK EXERCISE RESULTS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Session 1: 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FRONTIERS, IDENTITIES, MIGRATION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9:30 – 11:00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Living in-between: The case of Glombocani village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uurunen Heini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toyanova Zhanina 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ina Mertik 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n-GB"/>
        </w:rPr>
        <w:t>“</w:t>
      </w:r>
      <w:r>
        <w:rPr>
          <w:rFonts w:cs="Arial" w:ascii="Arial" w:hAnsi="Arial"/>
          <w:b/>
          <w:color w:val="000000"/>
          <w:u w:val="single"/>
          <w:lang w:val="en-GB"/>
        </w:rPr>
        <w:t>Giorgos are coming”: Return migration from Greece to Albania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mitra Vasileio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asileia Tsakli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hotini Papahatzi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Return migration in Permet: Two case studies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rina Pavel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rina Voic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Rituals and imaginary kinship as a way of reproducing community 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tavros Skrepetos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Session 2: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HE SOCIAL LIFE OF WATER: A CROSS-BORDER COMPARATIVE PERSPECTIVE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11:15 – 12:45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Water landscapes and practices in Konitsa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The village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riana Dedo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leana Stast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drei Mihail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lena Trifan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The river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iros Zervas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lin Sav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lexandra Sand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tefan Lipan</w:t>
      </w:r>
    </w:p>
    <w:p>
      <w:pPr>
        <w:pStyle w:val="Style15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Small places, large issues: The diversion of Aoos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piros Sotiropoulos 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Zoi Stamatouko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aso Charalabopoulo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rietta Agiopetriti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mianos Xatzidamianos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Aoos-Vjosa: Memories and perceptions in Permet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mitra Stavrou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aria Goudi 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oanna Bobe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lir Kaso</w:t>
      </w:r>
    </w:p>
    <w:p>
      <w:pPr>
        <w:pStyle w:val="Style15"/>
        <w:ind w:left="90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imona Deida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Session 3: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BORDERS AND BOUNDARIES IN ALBANIAN CONTEXTS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13:00 – 14:15</w:t>
      </w:r>
    </w:p>
    <w:p>
      <w:pPr>
        <w:pStyle w:val="Style15"/>
        <w:ind w:left="90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Religious leaders and the notion of nationalism in the post-communist Albania: The case of Permet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color w:val="000000"/>
          <w:lang w:val="en-GB"/>
        </w:rPr>
        <w:t>Juan Marcos Gonzalez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ngeliki Ntouska 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metaj Julian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The Beauty and the Beast: Politics of value and reconstruction of heritage in Gjirokaster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thina Tsantila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ula Erizanu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iprian Tudor 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ossen Petrov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abio Mattioli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Ottoman heritage and its involvement in changing social and cultural landscape in Korca 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nis Ermolin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ahit Kartashyan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dysseas Tsintsirakos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orina Arapi</w:t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Session 4: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BORDERS AND BOUNDARIES IN GREEK CONTEXTS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17:00 – 19:00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Transcending social boundaries through education in Konitsa: Educational cultural institutions as social elevators in a small rural Greek town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lang w:val="en-GB"/>
        </w:rPr>
        <w:t>Eleni Giannakopoulou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ra Abatzi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vi Dimou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kos Kirkos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Music as an agent of glocalisation: Interpreting social space in Konitsa  </w:t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Raluca Mandiuc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lang w:val="en-GB"/>
        </w:rPr>
        <w:tab/>
        <w:t>Daniela Iacoban</w:t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The image of the other (Turkey and Turkish people through TV series)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color w:val="000000"/>
          <w:lang w:val="en-GB"/>
        </w:rPr>
        <w:t>Evgenija LitvinDoruk Isikci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color w:val="000000"/>
          <w:lang w:val="en-GB"/>
        </w:rPr>
        <w:t>Erifyli Siskou</w:t>
      </w:r>
    </w:p>
    <w:p>
      <w:pPr>
        <w:pStyle w:val="Style15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Imprisoned in Babel: Everyday life in the center of Juvenile care in Konitsa 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ca  Maria Panoiu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ila Coric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ristina Atlagic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hrysanthi Kaltseli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Gjoko Atanasov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color w:val="000000"/>
          <w:lang w:val="en-GB"/>
        </w:rPr>
        <w:t>Vele Zmejkowski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a Skvarc</w:t>
        <w:tab/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stantina Balatsiou</w:t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Youth cultures and mobility: Scooters and motorcycles in Konitsa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nu Gitu</w:t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ria Stilidi</w:t>
      </w:r>
    </w:p>
    <w:p>
      <w:pPr>
        <w:pStyle w:val="Style15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6:00Z</dcterms:created>
  <dc:creator>Potpsari</dc:creator>
  <dc:description/>
  <cp:keywords/>
  <dc:language>en-US</dc:language>
  <cp:lastModifiedBy>IOANNHS</cp:lastModifiedBy>
  <dcterms:modified xsi:type="dcterms:W3CDTF">2013-08-10T10:13:00Z</dcterms:modified>
  <cp:revision>8</cp:revision>
  <dc:subject/>
  <dc:title>8th Konitsa Summer School in Anthropology, Ethnography and Comparative Folklore of the Balkans</dc:title>
</cp:coreProperties>
</file>